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ный врач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ФГУЗ «Центр гигиены 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пидемиологии в Республике Алтай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Г.С.Архипов</w:t>
      </w:r>
    </w:p>
    <w:p>
      <w:pPr>
        <w:pStyle w:val="Normal"/>
        <w:jc w:val="right"/>
        <w:rPr/>
      </w:pPr>
      <w:r>
        <w:rPr>
          <w:sz w:val="28"/>
        </w:rPr>
        <w:t>«06» июля 2010  год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рейскурант це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 осуществление экспертиз в целях государственной регистрации товаров на территории таможенного союза и на территори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ГУЗ «Центр гигиены и эпидемиологии в  Республике Алтай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1 час работы экспер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07.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 и усл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без НДС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ДС,18%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нитарно-гигиеническая экспертиза документов в целях государственной рег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 час работы экспер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9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,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.экономист:______________Е.А.Архи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16:00Z</dcterms:created>
  <dc:creator>Name</dc:creator>
  <dc:description/>
  <cp:keywords/>
  <dc:language>en-US</dc:language>
  <cp:lastModifiedBy>Bugreeva_MS</cp:lastModifiedBy>
  <cp:lastPrinted>2010-06-02T04:45:00Z</cp:lastPrinted>
  <dcterms:modified xsi:type="dcterms:W3CDTF">2010-07-14T11:16:00Z</dcterms:modified>
  <cp:revision>2</cp:revision>
  <dc:subject/>
  <dc:title>УТВЕРЖДАЮ:</dc:title>
</cp:coreProperties>
</file>